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</w:t>
      </w:r>
      <w:r>
        <w:rPr>
          <w:position w:val="0"/>
          <w:sz w:val="20"/>
          <w:sz w:val="20"/>
          <w:vertAlign w:val="baseline"/>
        </w:rPr>
        <w:t>INT DOMINO APARTMENT LOBBY - NIGHT</w:t>
      </w:r>
    </w:p>
    <w:p>
      <w:pPr>
        <w:pStyle w:val="PreformattedText"/>
        <w:rPr/>
      </w:pPr>
      <w:r>
        <w:rPr/>
        <w:t xml:space="preserve">            </w:t>
      </w:r>
      <w:r>
        <w:rPr/>
        <w:t>She leads BILL through the small, dingy entrance lobby lit by a</w:t>
      </w:r>
    </w:p>
    <w:p>
      <w:pPr>
        <w:pStyle w:val="PreformattedText"/>
        <w:rPr/>
      </w:pPr>
      <w:r>
        <w:rPr/>
        <w:t xml:space="preserve">            </w:t>
      </w:r>
      <w:r>
        <w:rPr/>
        <w:t>flickering fluorescent tube to a ground-floor rear apar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ould we talk about the mon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ow does sixty sou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nods, a little uncomforta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Sixty.  Sounds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DOMINO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DOMINO (laughs)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I don't keep track of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unlocks the door and they go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It's a clean, reasonably tidy, ex cold-water railway fl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 girl smiles sweetly, and walks ahead of BILL into the narrow</w:t>
      </w:r>
    </w:p>
    <w:p>
      <w:pPr>
        <w:pStyle w:val="PreformattedText"/>
        <w:rPr/>
      </w:pPr>
      <w:r>
        <w:rPr/>
        <w:t xml:space="preserve">            </w:t>
      </w:r>
      <w:r>
        <w:rPr/>
        <w:t>bedroom where there is a neatly made king-size bed without a</w:t>
      </w:r>
    </w:p>
    <w:p>
      <w:pPr>
        <w:pStyle w:val="PreformattedText"/>
        <w:rPr/>
      </w:pPr>
      <w:r>
        <w:rPr/>
        <w:t xml:space="preserve">            </w:t>
      </w:r>
      <w:r>
        <w:rPr/>
        <w:t>bedspread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By the way,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Domi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Domino.  That's an unusual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ll, it's my, uh...professional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d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hesi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Bill.</w:t>
      </w:r>
    </w:p>
    <w:p>
      <w:pPr>
        <w:pStyle w:val="PreformattedText"/>
        <w:rPr/>
      </w:pPr>
      <w:r>
        <w:rPr/>
        <w:t xml:space="preserve">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Hi, B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i, Domi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ould you like a drink or some gra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o thanks.  I'm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puts on some mus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e little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Yes, it's 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Is this really your pl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That's the second time you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, it just that I was under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mpression that most girls didn't us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ir own apartment - too much hass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's true but I don't do this that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Oh, how's that?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only work when I get too far behind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ith my student lo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is a little surpri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are you school are you going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Y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NYU.  What are you stud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Soci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Good sociology depart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retty good.  Ever hear of Pearlstein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and John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To be honest, I'm not much into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soci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slowly starts to un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What do 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I'm a 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A 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Yes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G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y father's a G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BILL (laugh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 kidding?  I hope I don't know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DOMINO (laughs)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He practises in New Jers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New Jersey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steps out of her panties and tosses them 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Listen, I know it's a little late for thi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 do you mind if I ask how old you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a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stands naked before him with her arms outstretc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ow old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ll, to be honest, I would have sai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ixteen or seventeen but obviously if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're going to college...  eighte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DOMINO (laughs)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Ninet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he puts her arms around his neck again and gazes into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Well, shall we?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</w:t>
      </w:r>
      <w:r>
        <w:rPr/>
        <w:t>_Bleep-bleep_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's cellular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_Bleep-bleep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He fumbles in his pockets for the phone and DOMINO has to get off</w:t>
      </w:r>
    </w:p>
    <w:p>
      <w:pPr>
        <w:pStyle w:val="PreformattedText"/>
        <w:rPr/>
      </w:pPr>
      <w:r>
        <w:rPr/>
        <w:t xml:space="preserve">            </w:t>
      </w:r>
      <w:r>
        <w:rPr/>
        <w:t>his lap for him to get it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It's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Hi, honey.  Yes, everything's okay...  I'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t sure...  We're waiting for some</w:t>
      </w:r>
    </w:p>
    <w:p>
      <w:pPr>
        <w:pStyle w:val="PreformattedText"/>
        <w:rPr/>
      </w:pPr>
      <w:r>
        <w:rPr/>
        <w:t xml:space="preserve">                     </w:t>
      </w:r>
      <w:r>
        <w:rPr/>
        <w:t>relatives to show up...  It could be late...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No, don't wait up.  Can't really talk..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kay, as soon as I can...  Sam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He disconnects and puts the phone back in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Was that Mrs Doctor B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thinks for a moment and nods.  Then he sighs and gets to his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DOMINO (not a question)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You have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I'm afraid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What a sh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He gets out his wallet and starts to count out sixty 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Oh, look, you don't have t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No, that's all right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Really.  It's 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</w:t>
      </w:r>
      <w:r>
        <w:rPr/>
        <w:t>No, no.  Listen, we need more good sociologi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y both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DOMINO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Okay but you've got a rainch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spacing w:before="0" w:after="283"/>
        <w:rPr/>
      </w:pPr>
      <w:r>
        <w:rPr/>
        <w:t xml:space="preserve">                                     </w:t>
      </w:r>
      <w:r>
        <w:rPr/>
        <w:t>That's deal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